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35" w:hRule="atLeast"/>
        </w:trPr>
        <w:tc>
          <w:tcPr>
            <w:tcW w:w="8528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 w:cs="Narkisim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ynopsis AAA;Times New Roman" w:hAnsi="Synopsis AAA;Times New Roman" w:cs="Narkisim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טופס</w:t>
            </w:r>
            <w:r>
              <w:rPr>
                <w:rFonts w:ascii="Synopsis AAA;Times New Roman" w:hAnsi="Synopsis AAA;Times New Roman" w:eastAsia="Synopsis AAA;Times New Roman" w:cs="Synopsis AAA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מועמדות</w:t>
            </w:r>
            <w:r>
              <w:rPr>
                <w:rFonts w:ascii="Synopsis AAA;Times New Roman" w:hAnsi="Synopsis AAA;Times New Roman" w:eastAsia="Synopsis AAA;Times New Roman" w:cs="Synopsis AAA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למוסדות</w:t>
            </w:r>
            <w:r>
              <w:rPr>
                <w:rFonts w:ascii="Synopsis AAA;Times New Roman" w:hAnsi="Synopsis AAA;Times New Roman" w:eastAsia="Synopsis AAA;Times New Roman" w:cs="Synopsis AAA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העמותה</w:t>
            </w:r>
          </w:p>
          <w:p>
            <w:pPr>
              <w:pStyle w:val="Normal"/>
              <w:jc w:val="center"/>
              <w:rPr>
                <w:rFonts w:ascii="Synopsis AAA;Times New Roman" w:hAnsi="Synopsis AAA;Times New Roman" w:cs="Synopsis AAA;Times New Roman"/>
                <w:color w:val="000000"/>
                <w:sz w:val="48"/>
                <w:szCs w:val="48"/>
              </w:rPr>
            </w:pPr>
            <w:r>
              <w:rPr>
                <w:rFonts w:cs="Narkisim" w:ascii="Synopsis AAA;Times New Roman" w:hAnsi="Synopsis AAA;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Synopsis AAA;Times New Roman" w:hAnsi="Synopsis AAA;Times New Roman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עונת</w:t>
            </w:r>
            <w:r>
              <w:rPr>
                <w:rFonts w:ascii="Synopsis AAA;Times New Roman" w:hAnsi="Synopsis AAA;Times New Roman" w:eastAsia="Synopsis AAA;Times New Roman" w:cs="Synopsis AAA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 w:ascii="Synopsis AAA;Times New Roman" w:hAnsi="Synopsis AAA;Times New Roman"/>
                <w:b/>
                <w:bCs/>
                <w:color w:val="000000"/>
                <w:sz w:val="36"/>
                <w:szCs w:val="36"/>
              </w:rPr>
              <w:t>2017/20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ynopsis AAA;Times New Roman" w:hAnsi="Synopsis AAA;Times New Roman" w:cs="Synopsis AAA;Times New Roman"/>
        </w:rPr>
      </w:pPr>
      <w:r>
        <w:rPr>
          <w:rFonts w:ascii="Synopsis AAA;Times New Roman" w:hAnsi="Synopsis AAA;Times New Roman" w:cs="Narkisim"/>
          <w:rtl w:val="true"/>
        </w:rPr>
        <w:t>נא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למלא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את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הפרטים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בכל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השדות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ולשלוח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ל</w:t>
      </w:r>
      <w:r>
        <w:rPr>
          <w:rFonts w:ascii="Synopsis AAA;Times New Roman" w:hAnsi="Synopsis AAA;Times New Roman" w:cs="Narkisim"/>
          <w:rtl w:val="true"/>
        </w:rPr>
        <w:t>תיבת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הדוא</w:t>
      </w:r>
      <w:r>
        <w:rPr>
          <w:rFonts w:cs="Narkisim" w:ascii="Synopsis AAA;Times New Roman" w:hAnsi="Synopsis AAA;Times New Roman"/>
          <w:rtl w:val="true"/>
        </w:rPr>
        <w:t>"</w:t>
      </w:r>
      <w:r>
        <w:rPr>
          <w:rFonts w:ascii="Synopsis AAA;Times New Roman" w:hAnsi="Synopsis AAA;Times New Roman" w:cs="Narkisim"/>
          <w:rtl w:val="true"/>
        </w:rPr>
        <w:t>ל</w:t>
      </w:r>
      <w:r>
        <w:rPr>
          <w:rFonts w:ascii="Synopsis AAA;Times New Roman" w:hAnsi="Synopsis AAA;Times New Roman" w:cs="Synopsis AAA;Times New Roman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ote2017@katamon.co.il</w:t>
        </w:r>
      </w:hyperlink>
      <w:r>
        <w:rPr>
          <w:rFonts w:cs="Synopsis AAA;Times New Roman" w:ascii="Synopsis AAA;Times New Roman" w:hAnsi="Synopsis AAA;Times New Roman"/>
          <w:rtl w:val="true"/>
        </w:rPr>
        <w:t>,</w:t>
      </w:r>
      <w:r>
        <w:rPr>
          <w:rFonts w:cs="Synopsis AAA;Times New Roman" w:ascii="Synopsis AAA;Times New Roman" w:hAnsi="Synopsis AAA;Times New Roman"/>
          <w:rtl w:val="true"/>
        </w:rPr>
        <w:t xml:space="preserve"> </w:t>
      </w:r>
    </w:p>
    <w:p>
      <w:pPr>
        <w:pStyle w:val="Normal"/>
        <w:jc w:val="center"/>
        <w:rPr>
          <w:rFonts w:ascii="Synopsis AAA;Times New Roman" w:hAnsi="Synopsis AAA;Times New Roman" w:cs="Narkisim"/>
        </w:rPr>
      </w:pPr>
      <w:r>
        <w:rPr>
          <w:rFonts w:ascii="Synopsis AAA;Times New Roman" w:hAnsi="Synopsis AAA;Times New Roman" w:cs="Narkisim"/>
          <w:rtl w:val="true"/>
        </w:rPr>
        <w:t>עד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ליום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cs="Narkisim" w:ascii="Synopsis AAA;Times New Roman" w:hAnsi="Synopsis AAA;Times New Roman"/>
        </w:rPr>
        <w:t>5</w:t>
      </w:r>
      <w:r>
        <w:rPr>
          <w:rFonts w:cs="Narkisim" w:ascii="Synopsis AAA;Times New Roman" w:hAnsi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במרץ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cs="Narkisim" w:ascii="Synopsis AAA;Times New Roman" w:hAnsi="Synopsis AAA;Times New Roman"/>
        </w:rPr>
        <w:t>2017</w:t>
      </w:r>
      <w:r>
        <w:rPr>
          <w:rFonts w:cs="Narkisim" w:ascii="Synopsis AAA;Times New Roman" w:hAnsi="Synopsis AAA;Times New Roman"/>
          <w:rtl w:val="true"/>
        </w:rPr>
        <w:t xml:space="preserve">, </w:t>
      </w:r>
      <w:r>
        <w:rPr>
          <w:rFonts w:ascii="Synopsis AAA;Times New Roman" w:hAnsi="Synopsis AAA;Times New Roman" w:cs="Narkisim"/>
          <w:rtl w:val="true"/>
        </w:rPr>
        <w:t>בשעה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cs="Narkisim" w:ascii="Synopsis AAA;Times New Roman" w:hAnsi="Synopsis AAA;Times New Roman"/>
        </w:rPr>
        <w:t>23:59</w:t>
      </w:r>
      <w:r>
        <w:rPr>
          <w:rFonts w:cs="Narkisim" w:ascii="Synopsis AAA;Times New Roman" w:hAnsi="Synopsis AAA;Times New Roman"/>
          <w:rtl w:val="true"/>
        </w:rPr>
        <w:t>.</w:t>
      </w:r>
    </w:p>
    <w:p>
      <w:pPr>
        <w:pStyle w:val="Normal"/>
        <w:jc w:val="center"/>
        <w:rPr>
          <w:rFonts w:ascii="Synopsis AAA;Times New Roman" w:hAnsi="Synopsis AAA;Times New Roman" w:cs="Synopsis AAA;Times New Roman"/>
        </w:rPr>
      </w:pPr>
      <w:r>
        <w:rPr>
          <w:rFonts w:cs="Synopsis AAA;Times New Roman" w:ascii="Synopsis AAA;Times New Roman" w:hAnsi="Synopsis AAA;Times New Roman"/>
          <w:rtl w:val="true"/>
        </w:rPr>
      </w:r>
    </w:p>
    <w:p>
      <w:pPr>
        <w:pStyle w:val="Normal"/>
        <w:jc w:val="center"/>
        <w:rPr>
          <w:rFonts w:ascii="Synopsis AAA;Times New Roman" w:hAnsi="Synopsis AAA;Times New Roman" w:cs="Narkisim"/>
        </w:rPr>
      </w:pPr>
      <w:r>
        <w:rPr>
          <w:rFonts w:ascii="Synopsis AAA;Times New Roman" w:hAnsi="Synopsis AAA;Times New Roman" w:cs="Narkisim"/>
          <w:rtl w:val="true"/>
        </w:rPr>
        <w:t>ה</w:t>
      </w:r>
      <w:r>
        <w:rPr>
          <w:rFonts w:ascii="Synopsis AAA;Times New Roman" w:hAnsi="Synopsis AAA;Times New Roman" w:cs="Narkisim"/>
          <w:rtl w:val="true"/>
        </w:rPr>
        <w:t>פרטים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בשדות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שלצידם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כוכבית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אדומה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יפורסמו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באתר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הקבוצה</w:t>
      </w:r>
      <w:r>
        <w:rPr>
          <w:rFonts w:cs="Narkisim" w:ascii="Synopsis AAA;Times New Roman" w:hAnsi="Synopsis AAA;Times New Roman"/>
          <w:rtl w:val="true"/>
        </w:rPr>
        <w:t xml:space="preserve">. </w:t>
      </w:r>
      <w:r>
        <w:rPr>
          <w:rFonts w:ascii="Synopsis AAA;Times New Roman" w:hAnsi="Synopsis AAA;Times New Roman" w:cs="Narkisim"/>
          <w:rtl w:val="true"/>
        </w:rPr>
        <w:t>יתר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הפרטים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יפורסמו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לפי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מידת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הרלוונטיות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שלהם</w:t>
      </w:r>
      <w:r>
        <w:rPr>
          <w:rFonts w:cs="Narkisim" w:ascii="Synopsis AAA;Times New Roman" w:hAnsi="Synopsis AAA;Times New Roman"/>
          <w:rtl w:val="true"/>
        </w:rPr>
        <w:t xml:space="preserve">, </w:t>
      </w:r>
      <w:r>
        <w:rPr>
          <w:rFonts w:ascii="Synopsis AAA;Times New Roman" w:hAnsi="Synopsis AAA;Times New Roman" w:cs="Narkisim"/>
          <w:rtl w:val="true"/>
        </w:rPr>
        <w:t>ולפי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שיקול</w:t>
      </w:r>
      <w:r>
        <w:rPr>
          <w:rFonts w:ascii="Synopsis AAA;Times New Roman" w:hAnsi="Synopsis AAA;Times New Roman" w:cs="Narkisim"/>
          <w:rtl w:val="true"/>
        </w:rPr>
        <w:t>־</w:t>
      </w:r>
      <w:r>
        <w:rPr>
          <w:rFonts w:ascii="Synopsis AAA;Times New Roman" w:hAnsi="Synopsis AAA;Times New Roman" w:cs="Narkisim"/>
          <w:rtl w:val="true"/>
        </w:rPr>
        <w:t>דעת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הוועדה</w:t>
      </w:r>
      <w:r>
        <w:rPr>
          <w:rFonts w:cs="Narkisim" w:ascii="Synopsis AAA;Times New Roman" w:hAnsi="Synopsis AAA;Times New Roman"/>
          <w:rtl w:val="true"/>
        </w:rPr>
        <w:t xml:space="preserve">, </w:t>
      </w:r>
      <w:r>
        <w:rPr>
          <w:rFonts w:ascii="Synopsis AAA;Times New Roman" w:hAnsi="Synopsis AAA;Times New Roman" w:cs="Narkisim"/>
          <w:rtl w:val="true"/>
        </w:rPr>
        <w:t>לאחר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קבלת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הסכמה</w:t>
      </w:r>
      <w:r>
        <w:rPr>
          <w:rFonts w:ascii="Synopsis AAA;Times New Roman" w:hAnsi="Synopsis AAA;Times New Roman" w:eastAsia="Synopsis AAA;Times New Roman" w:cs="Synopsis AAA;Times New Roman"/>
          <w:rtl w:val="true"/>
        </w:rPr>
        <w:t xml:space="preserve"> </w:t>
      </w:r>
      <w:r>
        <w:rPr>
          <w:rFonts w:ascii="Synopsis AAA;Times New Roman" w:hAnsi="Synopsis AAA;Times New Roman" w:cs="Narkisim"/>
          <w:rtl w:val="true"/>
        </w:rPr>
        <w:t>מהמועמד</w:t>
      </w:r>
      <w:r>
        <w:rPr>
          <w:rFonts w:cs="Narkisim" w:ascii="Synopsis AAA;Times New Roman" w:hAnsi="Synopsis AAA;Times New Roman"/>
          <w:rtl w:val="true"/>
        </w:rPr>
        <w:t>/</w:t>
      </w:r>
      <w:r>
        <w:rPr>
          <w:rFonts w:ascii="Synopsis AAA;Times New Roman" w:hAnsi="Synopsis AAA;Times New Roman" w:cs="Narkisim"/>
          <w:rtl w:val="true"/>
        </w:rPr>
        <w:t>ת</w:t>
      </w:r>
      <w:r>
        <w:rPr>
          <w:rFonts w:cs="Narkisim" w:ascii="Synopsis AAA;Times New Roman" w:hAnsi="Synopsis AAA;Times New Roman"/>
          <w:rtl w:val="true"/>
        </w:rPr>
        <w:t>.</w:t>
      </w:r>
    </w:p>
    <w:p>
      <w:pPr>
        <w:pStyle w:val="Normal"/>
        <w:jc w:val="center"/>
        <w:rPr>
          <w:rFonts w:ascii="Synopsis AAA;Times New Roman" w:hAnsi="Synopsis AAA;Times New Roman" w:cs="Narkisim"/>
          <w:b/>
          <w:b/>
          <w:bCs/>
          <w:sz w:val="28"/>
          <w:szCs w:val="28"/>
        </w:rPr>
      </w:pPr>
      <w:r>
        <w:rPr>
          <w:rFonts w:cs="Narkisim" w:ascii="Synopsis AAA;Times New Roman" w:hAnsi="Synopsis AAA;Times New Roman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5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 w:cs="Narkisim"/>
                <w:color w:val="FFFFFF"/>
                <w:sz w:val="32"/>
                <w:szCs w:val="32"/>
              </w:rPr>
            </w:pPr>
            <w:r>
              <w:rPr>
                <w:rFonts w:cs="Narkisim" w:ascii="Synopsis AAA;Times New Roman" w:hAnsi="Synopsis AAA;Times New Roman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המועמד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;Times New Roman" w:hAnsi="Synopsis AAA;Times New Roman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;Times New Roman" w:hAnsi="Synopsis AAA;Times New Roman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7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 w:ascii="Synopsis AAA;Times New Roman" w:hAnsi="Synopsis AAA;Times New Roman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מעוניין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להגיש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מועמדו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לתפקיד</w:t>
            </w:r>
          </w:p>
          <w:p>
            <w:pPr>
              <w:pStyle w:val="Normal"/>
              <w:jc w:val="center"/>
              <w:rPr>
                <w:rFonts w:ascii="Synopsis AAA;Times New Roman" w:hAnsi="Synopsis AAA;Times New Roman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;Times New Roman" w:hAnsi="Synopsis AAA;Times New Roman"/>
                <w:color w:val="FF0000"/>
                <w:rtl w:val="true"/>
              </w:rPr>
              <w:t>(</w:t>
            </w:r>
            <w:r>
              <w:rPr>
                <w:rFonts w:ascii="Synopsis AAA;Times New Roman" w:hAnsi="Synopsis AAA;Times New Roman" w:cs="Narkisim"/>
                <w:color w:val="FF0000"/>
                <w:rtl w:val="true"/>
              </w:rPr>
              <w:t>מחק</w:t>
            </w:r>
            <w:r>
              <w:rPr>
                <w:rFonts w:cs="Narkisim" w:ascii="Synopsis AAA;Times New Roman" w:hAnsi="Synopsis AAA;Times New Roman"/>
                <w:color w:val="FF0000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0000"/>
                <w:rtl w:val="true"/>
              </w:rPr>
              <w:t>י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0000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0000"/>
                <w:rtl w:val="true"/>
              </w:rPr>
              <w:t>א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0000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0000"/>
                <w:rtl w:val="true"/>
              </w:rPr>
              <w:t>המיותר</w:t>
            </w:r>
            <w:r>
              <w:rPr>
                <w:rFonts w:cs="Narkisim" w:ascii="Synopsis AAA;Times New Roman" w:hAnsi="Synopsis AAA;Times New Roman"/>
                <w:color w:val="FF0000"/>
                <w:rtl w:val="true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חבר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ועד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מנהל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Synopsis AAA;Times New Roman" w:hAnsi="Synopsis AAA;Times New Roman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חבר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ועדת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ביקורת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Synopsis AAA;Times New Roman" w:hAnsi="Synopsis AAA;Times New Roman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יו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>"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אסיפה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5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 w:cs="Narkisim"/>
                <w:color w:val="FFFFFF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ליד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;Times New Roman" w:hAnsi="Synopsis AAA;Times New Roman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;Times New Roman" w:hAnsi="Synopsis AAA;Times New Roman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5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 w:cs="Narkisim"/>
                <w:color w:val="FFFFFF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זהו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;Times New Roman" w:hAnsi="Synopsis AAA;Times New Roman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;Times New Roman" w:hAnsi="Synopsis AAA;Times New Roman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5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 w:cs="Narkisim"/>
                <w:color w:val="FFFFFF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ניי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;Times New Roman" w:hAnsi="Synopsis AAA;Times New Roman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;Times New Roman" w:hAnsi="Synopsis AAA;Times New Roman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428"/>
      </w:tblGrid>
      <w:tr>
        <w:trPr>
          <w:trHeight w:val="50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 w:cs="Narkisim"/>
                <w:color w:val="FFFFFF"/>
                <w:sz w:val="32"/>
                <w:szCs w:val="32"/>
              </w:rPr>
            </w:pPr>
            <w:r>
              <w:rPr>
                <w:rFonts w:cs="Narkisim" w:ascii="Synopsis AAA;Times New Roman" w:hAnsi="Synopsis AAA;Times New Roman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עמותה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מאז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עונ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;Times New Roman" w:hAnsi="Synopsis AAA;Times New Roman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;Times New Roman" w:hAnsi="Synopsis AAA;Times New Roman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היי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cs="Narkisim" w:ascii="Synopsis AAA;Times New Roman" w:hAnsi="Synopsis AAA;Times New Roman"/>
                <w:color w:val="FFFFFF"/>
                <w:sz w:val="26"/>
                <w:szCs w:val="26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עמותה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הקודמ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 w:ascii="Synopsis AAA;Times New Roman" w:hAnsi="Synopsis AAA;Times New Roman"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cs="Narkisim" w:ascii="Synopsis AAA;Times New Roman" w:hAnsi="Synopsis AAA;Times New Roman"/>
                <w:color w:val="FFFFFF"/>
                <w:sz w:val="26"/>
                <w:szCs w:val="26"/>
              </w:rPr>
              <w:t>2015/2016</w:t>
            </w:r>
            <w:r>
              <w:rPr>
                <w:rFonts w:cs="Narkisim" w:ascii="Synopsis AAA;Times New Roman" w:hAnsi="Synopsis AAA;Times New Roman"/>
                <w:color w:val="FFFFFF"/>
                <w:sz w:val="26"/>
                <w:szCs w:val="26"/>
                <w:rtl w:val="true"/>
              </w:rPr>
              <w:t>)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 w:cs="Narkisim"/>
                <w:color w:val="FFFFFF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הינך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cs="Narkisim" w:ascii="Synopsis AAA;Times New Roman" w:hAnsi="Synopsis AAA;Times New Roman"/>
                <w:color w:val="FFFFFF"/>
                <w:sz w:val="26"/>
                <w:szCs w:val="26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עמותה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6"/>
                <w:sz w:val="26"/>
                <w:szCs w:val="26"/>
                <w:rtl w:val="true"/>
              </w:rPr>
              <w:t>הנוכחי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 w:ascii="Synopsis AAA;Times New Roman" w:hAnsi="Synopsis AAA;Times New Roman"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cs="Narkisim" w:ascii="Synopsis AAA;Times New Roman" w:hAnsi="Synopsis AAA;Times New Roman"/>
                <w:color w:val="FFFFFF"/>
                <w:sz w:val="26"/>
                <w:szCs w:val="26"/>
              </w:rPr>
              <w:t>2016/2017</w:t>
            </w:r>
            <w:r>
              <w:rPr>
                <w:rFonts w:cs="Narkisim" w:ascii="Synopsis AAA;Times New Roman" w:hAnsi="Synopsis AAA;Times New Roman"/>
                <w:color w:val="FFFFFF"/>
                <w:sz w:val="26"/>
                <w:szCs w:val="26"/>
                <w:rtl w:val="true"/>
              </w:rPr>
              <w:t>)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 w:cs="Narkisim"/>
                <w:color w:val="FFFFFF"/>
                <w:sz w:val="28"/>
                <w:szCs w:val="28"/>
              </w:rPr>
            </w:pP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הא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את</w:t>
            </w:r>
            <w:r>
              <w:rPr>
                <w:rFonts w:cs="Narkisim" w:ascii="Synopsis AAA;Times New Roman" w:hAnsi="Synopsis AAA;Times New Roman"/>
                <w:color w:val="FFFFFF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ה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מתחייב</w:t>
            </w:r>
            <w:r>
              <w:rPr>
                <w:rFonts w:cs="Narkisim" w:ascii="Synopsis AAA;Times New Roman" w:hAnsi="Synopsis AAA;Times New Roman"/>
                <w:color w:val="FFFFFF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לחדש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א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חברותך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בעמותה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בשנ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cs="Narkisim" w:ascii="Synopsis AAA;Times New Roman" w:hAnsi="Synopsis AAA;Times New Roman"/>
                <w:color w:val="FFFFFF"/>
              </w:rPr>
              <w:t>2017/2018</w:t>
            </w:r>
            <w:r>
              <w:rPr>
                <w:rFonts w:cs="Narkisim" w:ascii="Synopsis AAA;Times New Roman" w:hAnsi="Synopsis AAA;Times New Roman"/>
                <w:color w:val="FFFFFF"/>
                <w:rtl w:val="true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 w:cs="Narkisim"/>
                <w:color w:val="FFFFFF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סיפק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בעבר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כיום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שירותי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בשכר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לעמותה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/>
                <w:color w:val="FFFFFF"/>
                <w:sz w:val="28"/>
                <w:szCs w:val="28"/>
              </w:rPr>
            </w:pP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הוכרז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כפושט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רגל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כפסול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הורשע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בעבירה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פלילי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בפסק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־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sz w:val="28"/>
                <w:sz w:val="28"/>
                <w:szCs w:val="28"/>
                <w:rtl w:val="true"/>
              </w:rPr>
              <w:t>סופי</w:t>
            </w:r>
            <w:r>
              <w:rPr>
                <w:rFonts w:cs="Narkisim" w:ascii="Synopsis AAA;Times New Roman" w:hAnsi="Synopsis AAA;Times New Roman"/>
                <w:color w:val="FFFFFF"/>
                <w:sz w:val="28"/>
                <w:szCs w:val="28"/>
                <w:rtl w:val="true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;Times New Roman" w:hAnsi="Synopsis AAA;Times New Roman"/>
                <w:sz w:val="32"/>
                <w:szCs w:val="32"/>
              </w:rPr>
            </w:pP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;Times New Roman" w:hAnsi="Synopsis AAA;Times New Roman" w:eastAsia="Synopsis AAA;Times New Roman" w:cs="Synopsis AAA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;Times New Roman" w:hAnsi="Synopsis AAA;Times New Roman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;Times New Roman" w:hAnsi="Synopsis AAA;Times New Roman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9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Narkisim"/>
                <w:color w:val="FFFFFF"/>
              </w:rPr>
            </w:pPr>
            <w:r>
              <w:rPr>
                <w:rFonts w:cs="Narkisim" w:ascii="Synopsis AAA;Times New Roman" w:hAnsi="Synopsis AAA;Times New Roman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פרטי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כלליים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על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המועמד</w:t>
            </w:r>
            <w:r>
              <w:rPr>
                <w:rFonts w:cs="Narkisim" w:ascii="Synopsis AAA;Times New Roman" w:hAnsi="Synopsis AAA;Times New Roman"/>
                <w:color w:val="FFFFFF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ת</w:t>
            </w:r>
            <w:r>
              <w:rPr>
                <w:rFonts w:cs="Narkisim" w:ascii="Synopsis AAA;Times New Roman" w:hAnsi="Synopsis AAA;Times New Roman"/>
                <w:color w:val="FFFFFF"/>
                <w:rtl w:val="true"/>
              </w:rPr>
              <w:t xml:space="preserve">,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ועל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הקשר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לקבוצה</w:t>
            </w:r>
          </w:p>
        </w:tc>
      </w:tr>
      <w:tr>
        <w:trPr>
          <w:trHeight w:val="50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nopsis AAA;Times New Roman" w:hAnsi="Synopsis AAA;Times New Roman" w:cs="Narkisim"/>
                <w:color w:val="FF0000"/>
                <w:sz w:val="20"/>
                <w:szCs w:val="20"/>
              </w:rPr>
            </w:pP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כתבו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 w:ascii="Synopsis AAA;Times New Roman" w:hAnsi="Synopsis AAA;Times New Roman"/>
                <w:color w:val="FF0000"/>
                <w:sz w:val="20"/>
                <w:szCs w:val="20"/>
              </w:rPr>
              <w:t>120</w:t>
            </w:r>
            <w:r>
              <w:rPr>
                <w:rFonts w:cs="Narkisim" w:ascii="Synopsis AAA;Times New Roman" w:hAnsi="Synopsis AAA;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מילים</w:t>
            </w:r>
            <w:r>
              <w:rPr>
                <w:rFonts w:cs="Narkisim" w:ascii="Synopsis AAA;Times New Roman" w:hAnsi="Synopsis AAA;Times New Roman"/>
                <w:color w:val="FF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nopsis AAA;Times New Roman" w:hAnsi="Synopsis AAA;Times New Roman" w:cs="Narkisim"/>
                <w:color w:val="FF0000"/>
                <w:sz w:val="20"/>
                <w:szCs w:val="20"/>
              </w:rPr>
            </w:pP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Narkisim" w:ascii="Synopsis AAA;Times New Roman" w:hAnsi="Synopsis AAA;Times New Roman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מומלץ</w:t>
            </w:r>
            <w:r>
              <w:rPr>
                <w:rFonts w:cs="Narkisim" w:ascii="Synopsis AAA;Times New Roman" w:hAnsi="Synopsis AAA;Times New Roman"/>
                <w:color w:val="FF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9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Narkisim"/>
                <w:color w:val="FFFFFF"/>
              </w:rPr>
            </w:pPr>
            <w:r>
              <w:rPr>
                <w:rFonts w:cs="Narkisim" w:ascii="Synopsis AAA;Times New Roman" w:hAnsi="Synopsis AAA;Times New Roman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חזון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המועמד</w:t>
            </w:r>
            <w:r>
              <w:rPr>
                <w:rFonts w:cs="Narkisim" w:ascii="Synopsis AAA;Times New Roman" w:hAnsi="Synopsis AAA;Times New Roman"/>
                <w:color w:val="FFFFFF"/>
                <w:rtl w:val="true"/>
              </w:rPr>
              <w:t>/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ת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לגבי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הקבוצה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ולגבי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התפקיד</w:t>
            </w:r>
            <w:r>
              <w:rPr>
                <w:rFonts w:ascii="Synopsis AAA;Times New Roman" w:hAnsi="Synopsis AAA;Times New Roman" w:eastAsia="Synopsis AAA;Times New Roman" w:cs="Synopsis AAA;Times New Roman"/>
                <w:color w:val="FFFFFF"/>
                <w:rtl w:val="true"/>
              </w:rPr>
              <w:t xml:space="preserve"> </w:t>
            </w:r>
            <w:r>
              <w:rPr>
                <w:rFonts w:ascii="Synopsis AAA;Times New Roman" w:hAnsi="Synopsis AAA;Times New Roman" w:cs="Narkisim"/>
                <w:color w:val="FFFFFF"/>
                <w:rtl w:val="true"/>
              </w:rPr>
              <w:t>בקבוצה</w:t>
            </w:r>
          </w:p>
        </w:tc>
      </w:tr>
      <w:tr>
        <w:trPr>
          <w:trHeight w:val="50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nopsis AAA;Times New Roman" w:hAnsi="Synopsis AAA;Times New Roman" w:cs="Narkisim"/>
                <w:color w:val="FF0000"/>
                <w:sz w:val="20"/>
                <w:szCs w:val="20"/>
              </w:rPr>
            </w:pP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כנ</w:t>
            </w:r>
            <w:r>
              <w:rPr>
                <w:rFonts w:cs="Narkisim" w:ascii="Synopsis AAA;Times New Roman" w:hAnsi="Synopsis AAA;Times New Roman"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Synopsis AAA;Times New Roman" w:hAnsi="Synopsis AAA;Times New Roman" w:cs="Narkisim"/>
                <w:color w:val="FF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Narkisim" w:ascii="Synopsis AAA;Times New Roman" w:hAnsi="Synopsis AAA;Times New Roman"/>
                <w:color w:val="FF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425" w:top="540" w:footer="0" w:bottom="1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opsis AA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8961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</w:p>
  <w:p>
    <w:pPr>
      <w:pStyle w:val="Header"/>
      <w:jc w:val="center"/>
      <w:rPr>
        <w:rFonts w:ascii="Synopsis AAA;Times New Roman" w:hAnsi="Synopsis AAA;Times New Roman" w:cs="Narkisim"/>
        <w:lang w:val="en-US" w:eastAsia="en-US"/>
      </w:rPr>
    </w:pPr>
    <w:r>
      <w:rPr>
        <w:rFonts w:ascii="Synopsis AAA;Times New Roman" w:hAnsi="Synopsis AAA;Times New Roman" w:cs="Narkisim"/>
        <w:rtl w:val="true"/>
        <w:lang w:val="en-US" w:eastAsia="en-US"/>
      </w:rPr>
      <w:t>ועדת</w:t>
    </w:r>
    <w:r>
      <w:rPr>
        <w:rFonts w:ascii="Synopsis AAA;Times New Roman" w:hAnsi="Synopsis AAA;Times New Roman" w:eastAsia="Synopsis AAA;Times New Roman" w:cs="Synopsis AAA;Times New Roman"/>
        <w:rtl w:val="true"/>
        <w:lang w:val="en-US" w:eastAsia="en-US"/>
      </w:rPr>
      <w:t xml:space="preserve"> </w:t>
    </w:r>
    <w:r>
      <w:rPr>
        <w:rFonts w:ascii="Synopsis AAA;Times New Roman" w:hAnsi="Synopsis AAA;Times New Roman" w:cs="Narkisim"/>
        <w:rtl w:val="true"/>
        <w:lang w:val="en-US" w:eastAsia="en-US"/>
      </w:rPr>
      <w:t>הבחירות</w:t>
    </w:r>
  </w:p>
  <w:p>
    <w:pPr>
      <w:pStyle w:val="Header"/>
      <w:jc w:val="center"/>
      <w:rPr>
        <w:rFonts w:ascii="Synopsis AAA;Times New Roman" w:hAnsi="Synopsis AAA;Times New Roman" w:cs="Narkisim"/>
        <w:lang w:val="en-US" w:eastAsia="en-US"/>
      </w:rPr>
    </w:pPr>
    <w:r>
      <w:rPr>
        <w:rFonts w:cs="Narkisim" w:ascii="Synopsis AAA;Times New Roman" w:hAnsi="Synopsis AAA;Times New Roman"/>
        <w:rtl w:val="true"/>
        <w:lang w:val="en-US" w:eastAsia="en-US"/>
      </w:rPr>
    </w:r>
  </w:p>
  <w:p>
    <w:pPr>
      <w:pStyle w:val="Header"/>
      <w:jc w:val="center"/>
      <w:rPr>
        <w:rFonts w:ascii="Synopsis AAA;Times New Roman" w:hAnsi="Synopsis AAA;Times New Roman" w:eastAsia="Synopsis AAA;Times New Roman" w:cs="Synopsis AAA;Times New Roman"/>
        <w:sz w:val="12"/>
        <w:szCs w:val="12"/>
        <w:lang w:val="en-US" w:eastAsia="en-US"/>
      </w:rPr>
    </w:pPr>
    <w:r>
      <w:rPr>
        <w:rFonts w:eastAsia="Synopsis AAA;Times New Roman" w:cs="Synopsis AAA;Times New Roman" w:ascii="Synopsis AAA;Times New Roman" w:hAnsi="Synopsis AAA;Times New Roman"/>
        <w:sz w:val="12"/>
        <w:szCs w:val="12"/>
        <w:rtl w:val="tru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e2017@katamon.co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9:00Z</dcterms:created>
  <dc:creator>משתמש</dc:creator>
  <dc:description/>
  <cp:keywords/>
  <dc:language>en-US</dc:language>
  <cp:lastModifiedBy>einat</cp:lastModifiedBy>
  <cp:lastPrinted>2016-02-18T10:00:00Z</cp:lastPrinted>
  <dcterms:modified xsi:type="dcterms:W3CDTF">2017-02-05T13:19:00Z</dcterms:modified>
  <cp:revision>5</cp:revision>
  <dc:subject/>
  <dc:title>פרוטוקול ישיבת ועדת הבחירות</dc:title>
</cp:coreProperties>
</file>