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35" w:hRule="atLeast"/>
        </w:trPr>
        <w:tc>
          <w:tcPr>
            <w:tcW w:w="8528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ynopsis AAA" w:hAnsi="Synopsis AAA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טופס</w:t>
            </w:r>
            <w:r>
              <w:rPr>
                <w:rFonts w:ascii="Synopsis AAA" w:hAnsi="Synopsis AAA" w:eastAsia="Synopsis AAA" w:cs="Synopsis AA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מועמדות</w:t>
            </w:r>
            <w:r>
              <w:rPr>
                <w:rFonts w:ascii="Synopsis AAA" w:hAnsi="Synopsis AAA" w:eastAsia="Synopsis AAA" w:cs="Synopsis AA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למוסדות</w:t>
            </w:r>
            <w:r>
              <w:rPr>
                <w:rFonts w:ascii="Synopsis AAA" w:hAnsi="Synopsis AAA" w:eastAsia="Synopsis AAA" w:cs="Synopsis AA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העמותה</w:t>
            </w:r>
          </w:p>
          <w:p>
            <w:pPr>
              <w:pStyle w:val="Normal"/>
              <w:jc w:val="center"/>
              <w:rPr>
                <w:rFonts w:ascii="Synopsis AAA" w:hAnsi="Synopsis AAA" w:cs="Synopsis AAA"/>
                <w:color w:val="000000"/>
                <w:sz w:val="48"/>
                <w:szCs w:val="48"/>
              </w:rPr>
            </w:pPr>
            <w:r>
              <w:rPr>
                <w:rFonts w:cs="Narkisim" w:ascii="Synopsis AAA" w:hAnsi="Synopsis AAA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Synopsis AAA" w:hAnsi="Synopsis AAA" w:cs="Narkisi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עונת</w:t>
            </w:r>
            <w:r>
              <w:rPr>
                <w:rFonts w:ascii="Synopsis AAA" w:hAnsi="Synopsis AAA" w:eastAsia="Synopsis AAA" w:cs="Synopsis AA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 w:ascii="Synopsis AAA" w:hAnsi="Synopsis AAA"/>
                <w:b/>
                <w:bCs/>
                <w:color w:val="000000"/>
                <w:sz w:val="36"/>
                <w:szCs w:val="36"/>
              </w:rPr>
              <w:t>2016/20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ynopsis AAA" w:hAnsi="Synopsis AAA" w:cs="Synopsis AAA"/>
        </w:rPr>
      </w:pPr>
      <w:r>
        <w:rPr>
          <w:rFonts w:ascii="Synopsis AAA" w:hAnsi="Synopsis AAA" w:cs="Narkisim"/>
          <w:rtl w:val="true"/>
        </w:rPr>
        <w:t>נא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למלא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א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פרטים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בכל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שדו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ולשלוח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ל</w:t>
      </w:r>
      <w:r>
        <w:rPr>
          <w:rFonts w:ascii="Synopsis AAA" w:hAnsi="Synopsis AAA" w:cs="Narkisim"/>
          <w:rtl w:val="true"/>
        </w:rPr>
        <w:t>תיב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דוא</w:t>
      </w:r>
      <w:r>
        <w:rPr>
          <w:rFonts w:cs="Narkisim" w:ascii="Synopsis AAA" w:hAnsi="Synopsis AAA"/>
          <w:rtl w:val="true"/>
        </w:rPr>
        <w:t>"</w:t>
      </w:r>
      <w:r>
        <w:rPr>
          <w:rFonts w:ascii="Synopsis AAA" w:hAnsi="Synopsis AAA" w:cs="Narkisim"/>
          <w:rtl w:val="true"/>
        </w:rPr>
        <w:t>ל</w:t>
      </w:r>
      <w:r>
        <w:rPr>
          <w:rFonts w:ascii="Synopsis AAA" w:hAnsi="Synopsis AAA" w:cs="Synopsis AAA"/>
          <w:rtl w:val="true"/>
        </w:rPr>
        <w:t xml:space="preserve"> </w:t>
      </w:r>
      <w:hyperlink r:id="rId2">
        <w:r>
          <w:rPr>
            <w:rStyle w:val="InternetLink"/>
            <w:rFonts w:cs="Constantia" w:ascii="Constantia" w:hAnsi="Constantia"/>
          </w:rPr>
          <w:t>vote</w:t>
        </w:r>
        <w:r>
          <w:rPr>
            <w:rStyle w:val="InternetLink"/>
            <w:rFonts w:cs="Synopsis AAA" w:ascii="Synopsis AAA" w:hAnsi="Synopsis AAA"/>
          </w:rPr>
          <w:t>2016</w:t>
        </w:r>
        <w:r>
          <w:rPr>
            <w:rStyle w:val="InternetLink"/>
            <w:rFonts w:cs="Constantia" w:ascii="Constantia" w:hAnsi="Constantia"/>
          </w:rPr>
          <w:t>@katamon.co.il</w:t>
        </w:r>
      </w:hyperlink>
      <w:r>
        <w:rPr>
          <w:rFonts w:cs="Synopsis AAA" w:ascii="Synopsis AAA" w:hAnsi="Synopsis AAA"/>
          <w:rtl w:val="true"/>
        </w:rPr>
        <w:t>,</w:t>
      </w:r>
      <w:r>
        <w:rPr>
          <w:rFonts w:cs="Synopsis AAA" w:ascii="Synopsis AAA" w:hAnsi="Synopsis AAA"/>
          <w:rtl w:val="true"/>
        </w:rPr>
        <w:t xml:space="preserve"> </w:t>
      </w:r>
    </w:p>
    <w:p>
      <w:pPr>
        <w:pStyle w:val="Normal"/>
        <w:jc w:val="center"/>
        <w:rPr>
          <w:rFonts w:ascii="Synopsis AAA" w:hAnsi="Synopsis AAA" w:cs="Narkisim"/>
        </w:rPr>
      </w:pPr>
      <w:r>
        <w:rPr>
          <w:rFonts w:ascii="Synopsis AAA" w:hAnsi="Synopsis AAA" w:cs="Narkisim"/>
          <w:rtl w:val="true"/>
        </w:rPr>
        <w:t>עד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ליום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cs="Narkisim" w:ascii="Synopsis AAA" w:hAnsi="Synopsis AAA"/>
        </w:rPr>
        <w:t>9</w:t>
      </w:r>
      <w:r>
        <w:rPr>
          <w:rFonts w:cs="Narkisim" w:ascii="Synopsis AAA" w:hAnsi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במרץ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cs="Narkisim" w:ascii="Synopsis AAA" w:hAnsi="Synopsis AAA"/>
        </w:rPr>
        <w:t>2016</w:t>
      </w:r>
      <w:r>
        <w:rPr>
          <w:rFonts w:cs="Narkisim" w:ascii="Synopsis AAA" w:hAnsi="Synopsis AAA"/>
          <w:rtl w:val="true"/>
        </w:rPr>
        <w:t xml:space="preserve">, </w:t>
      </w:r>
      <w:r>
        <w:rPr>
          <w:rFonts w:ascii="Synopsis AAA" w:hAnsi="Synopsis AAA" w:cs="Narkisim"/>
          <w:rtl w:val="true"/>
        </w:rPr>
        <w:t>בשעה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cs="Narkisim" w:ascii="Synopsis AAA" w:hAnsi="Synopsis AAA"/>
        </w:rPr>
        <w:t>23:59</w:t>
      </w:r>
      <w:r>
        <w:rPr>
          <w:rFonts w:cs="Narkisim" w:ascii="Synopsis AAA" w:hAnsi="Synopsis AAA"/>
          <w:rtl w:val="true"/>
        </w:rPr>
        <w:t xml:space="preserve"> (</w:t>
      </w:r>
      <w:r>
        <w:rPr>
          <w:rFonts w:ascii="Synopsis AAA" w:hAnsi="Synopsis AAA" w:cs="Narkisim"/>
          <w:rtl w:val="true"/>
        </w:rPr>
        <w:t>אנא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קדימו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לשלוח</w:t>
      </w:r>
      <w:r>
        <w:rPr>
          <w:rFonts w:cs="Narkisim" w:ascii="Synopsis AAA" w:hAnsi="Synopsis AAA"/>
          <w:rtl w:val="true"/>
        </w:rPr>
        <w:t xml:space="preserve">, </w:t>
      </w:r>
      <w:r>
        <w:rPr>
          <w:rFonts w:ascii="Synopsis AAA" w:hAnsi="Synopsis AAA" w:cs="Narkisim"/>
          <w:rtl w:val="true"/>
        </w:rPr>
        <w:t>זה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יקל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עלינו</w:t>
      </w:r>
      <w:r>
        <w:rPr>
          <w:rFonts w:cs="Narkisim" w:ascii="Synopsis AAA" w:hAnsi="Synopsis AAA"/>
          <w:rtl w:val="true"/>
        </w:rPr>
        <w:t>).</w:t>
      </w:r>
    </w:p>
    <w:p>
      <w:pPr>
        <w:pStyle w:val="Normal"/>
        <w:jc w:val="center"/>
        <w:rPr>
          <w:rFonts w:ascii="Synopsis AAA" w:hAnsi="Synopsis AAA" w:cs="Synopsis AAA"/>
        </w:rPr>
      </w:pPr>
      <w:r>
        <w:rPr>
          <w:rFonts w:cs="Synopsis AAA" w:ascii="Synopsis AAA" w:hAnsi="Synopsis AAA"/>
          <w:rtl w:val="true"/>
        </w:rPr>
      </w:r>
    </w:p>
    <w:p>
      <w:pPr>
        <w:pStyle w:val="Normal"/>
        <w:jc w:val="center"/>
        <w:rPr>
          <w:rFonts w:ascii="Synopsis AAA" w:hAnsi="Synopsis AAA" w:cs="Narkisim"/>
        </w:rPr>
      </w:pPr>
      <w:r>
        <w:rPr>
          <w:rFonts w:ascii="Synopsis AAA" w:hAnsi="Synopsis AAA" w:cs="Narkisim"/>
          <w:rtl w:val="true"/>
        </w:rPr>
        <w:t>ה</w:t>
      </w:r>
      <w:r>
        <w:rPr>
          <w:rFonts w:ascii="Synopsis AAA" w:hAnsi="Synopsis AAA" w:cs="Narkisim"/>
          <w:rtl w:val="true"/>
        </w:rPr>
        <w:t>פרטים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בשדו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שלצידם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כוכבי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אדומה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יפורסמו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באתר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קבוצה</w:t>
      </w:r>
      <w:r>
        <w:rPr>
          <w:rFonts w:cs="Narkisim" w:ascii="Synopsis AAA" w:hAnsi="Synopsis AAA"/>
          <w:rtl w:val="true"/>
        </w:rPr>
        <w:t xml:space="preserve">. </w:t>
      </w:r>
      <w:r>
        <w:rPr>
          <w:rFonts w:ascii="Synopsis AAA" w:hAnsi="Synopsis AAA" w:cs="Narkisim"/>
          <w:rtl w:val="true"/>
        </w:rPr>
        <w:t>יתר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פרטים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יפורסמו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לפי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מיד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רלוונטיו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שלהם</w:t>
      </w:r>
      <w:r>
        <w:rPr>
          <w:rFonts w:cs="Narkisim" w:ascii="Synopsis AAA" w:hAnsi="Synopsis AAA"/>
          <w:rtl w:val="true"/>
        </w:rPr>
        <w:t xml:space="preserve">, </w:t>
      </w:r>
      <w:r>
        <w:rPr>
          <w:rFonts w:ascii="Synopsis AAA" w:hAnsi="Synopsis AAA" w:cs="Narkisim"/>
          <w:rtl w:val="true"/>
        </w:rPr>
        <w:t>ולפי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שיקול</w:t>
      </w:r>
      <w:r>
        <w:rPr>
          <w:rFonts w:ascii="Synopsis AAA" w:hAnsi="Synopsis AAA" w:cs="Narkisim"/>
          <w:rtl w:val="true"/>
        </w:rPr>
        <w:t>־</w:t>
      </w:r>
      <w:r>
        <w:rPr>
          <w:rFonts w:ascii="Synopsis AAA" w:hAnsi="Synopsis AAA" w:cs="Narkisim"/>
          <w:rtl w:val="true"/>
        </w:rPr>
        <w:t>דע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וועדה</w:t>
      </w:r>
      <w:r>
        <w:rPr>
          <w:rFonts w:cs="Narkisim" w:ascii="Synopsis AAA" w:hAnsi="Synopsis AAA"/>
          <w:rtl w:val="true"/>
        </w:rPr>
        <w:t xml:space="preserve">, </w:t>
      </w:r>
      <w:r>
        <w:rPr>
          <w:rFonts w:ascii="Synopsis AAA" w:hAnsi="Synopsis AAA" w:cs="Narkisim"/>
          <w:rtl w:val="true"/>
        </w:rPr>
        <w:t>לאחר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קבלת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הסכמה</w:t>
      </w:r>
      <w:r>
        <w:rPr>
          <w:rFonts w:ascii="Synopsis AAA" w:hAnsi="Synopsis AAA" w:eastAsia="Synopsis AAA" w:cs="Synopsis AAA"/>
          <w:rtl w:val="true"/>
        </w:rPr>
        <w:t xml:space="preserve"> </w:t>
      </w:r>
      <w:r>
        <w:rPr>
          <w:rFonts w:ascii="Synopsis AAA" w:hAnsi="Synopsis AAA" w:cs="Narkisim"/>
          <w:rtl w:val="true"/>
        </w:rPr>
        <w:t>מהמועמד</w:t>
      </w:r>
      <w:r>
        <w:rPr>
          <w:rFonts w:cs="Narkisim" w:ascii="Synopsis AAA" w:hAnsi="Synopsis AAA"/>
          <w:rtl w:val="true"/>
        </w:rPr>
        <w:t>/</w:t>
      </w:r>
      <w:r>
        <w:rPr>
          <w:rFonts w:ascii="Synopsis AAA" w:hAnsi="Synopsis AAA" w:cs="Narkisim"/>
          <w:rtl w:val="true"/>
        </w:rPr>
        <w:t>ת</w:t>
      </w:r>
      <w:r>
        <w:rPr>
          <w:rFonts w:cs="Narkisim" w:ascii="Synopsis AAA" w:hAnsi="Synopsis AAA"/>
          <w:rtl w:val="true"/>
        </w:rPr>
        <w:t>.</w:t>
      </w:r>
    </w:p>
    <w:p>
      <w:pPr>
        <w:pStyle w:val="Normal"/>
        <w:jc w:val="center"/>
        <w:rPr>
          <w:rFonts w:ascii="Synopsis AAA" w:hAnsi="Synopsis AAA" w:cs="Narkisim"/>
          <w:b/>
          <w:b/>
          <w:bCs/>
          <w:sz w:val="28"/>
          <w:szCs w:val="28"/>
        </w:rPr>
      </w:pPr>
      <w:r>
        <w:rPr>
          <w:rFonts w:cs="Narkisim" w:ascii="Synopsis AAA" w:hAnsi="Synopsis AAA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המועמד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" w:hAnsi="Synopsis AAA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7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 w:ascii="Synopsis AAA" w:hAnsi="Synopsis AAA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מעוניין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להגיש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מועמדו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לתפקיד</w:t>
            </w:r>
          </w:p>
          <w:p>
            <w:pPr>
              <w:pStyle w:val="Normal"/>
              <w:jc w:val="center"/>
              <w:rPr>
                <w:rFonts w:ascii="Synopsis AAA" w:hAnsi="Synopsis AAA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rtl w:val="true"/>
              </w:rPr>
              <w:t>(</w:t>
            </w:r>
            <w:r>
              <w:rPr>
                <w:rFonts w:ascii="Synopsis AAA" w:hAnsi="Synopsis AAA" w:cs="Narkisim"/>
                <w:color w:val="FF0000"/>
                <w:rtl w:val="true"/>
              </w:rPr>
              <w:t>מחק</w:t>
            </w:r>
            <w:r>
              <w:rPr>
                <w:rFonts w:cs="Narkisim" w:ascii="Synopsis AAA" w:hAnsi="Synopsis AAA"/>
                <w:color w:val="FF0000"/>
                <w:rtl w:val="true"/>
              </w:rPr>
              <w:t>/</w:t>
            </w:r>
            <w:r>
              <w:rPr>
                <w:rFonts w:ascii="Synopsis AAA" w:hAnsi="Synopsis AAA" w:cs="Narkisim"/>
                <w:color w:val="FF0000"/>
                <w:rtl w:val="true"/>
              </w:rPr>
              <w:t>י</w:t>
            </w:r>
            <w:r>
              <w:rPr>
                <w:rFonts w:ascii="Synopsis AAA" w:hAnsi="Synopsis AAA" w:eastAsia="Synopsis AAA" w:cs="Synopsis AAA"/>
                <w:color w:val="FF000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rtl w:val="true"/>
              </w:rPr>
              <w:t>את</w:t>
            </w:r>
            <w:r>
              <w:rPr>
                <w:rFonts w:ascii="Synopsis AAA" w:hAnsi="Synopsis AAA" w:eastAsia="Synopsis AAA" w:cs="Synopsis AAA"/>
                <w:color w:val="FF000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rtl w:val="true"/>
              </w:rPr>
              <w:t>המיותר</w:t>
            </w:r>
            <w:r>
              <w:rPr>
                <w:rFonts w:cs="Narkisim" w:ascii="Synopsis AAA" w:hAnsi="Synopsis AAA"/>
                <w:color w:val="FF0000"/>
                <w:rtl w:val="true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חבר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>/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ועד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מנהל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חבר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>/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ועדת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ביקורת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יו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>"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אסיפה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  <w:sz w:val="32"/>
                <w:szCs w:val="32"/>
              </w:rPr>
            </w:pP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ליד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" w:hAnsi="Synopsis AAA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  <w:sz w:val="32"/>
                <w:szCs w:val="32"/>
              </w:rPr>
            </w:pP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זהות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" w:hAnsi="Synopsis AAA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8"/>
      </w:tblGrid>
      <w:tr>
        <w:trPr>
          <w:trHeight w:val="5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  <w:sz w:val="32"/>
                <w:szCs w:val="32"/>
              </w:rPr>
            </w:pP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ניי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" w:hAnsi="Synopsis AAA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428"/>
      </w:tblGrid>
      <w:tr>
        <w:trPr>
          <w:trHeight w:val="50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עמותה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מאז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עונ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nopsis AAA" w:hAnsi="Synopsis AAA" w:cs="Narkisim"/>
                <w:color w:val="FF0000"/>
                <w:sz w:val="32"/>
                <w:szCs w:val="32"/>
              </w:rPr>
            </w:pPr>
            <w:r>
              <w:rPr>
                <w:rFonts w:cs="Narkisim" w:ascii="Synopsis AAA" w:hAnsi="Synopsis AAA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  <w:sz w:val="32"/>
                <w:szCs w:val="32"/>
              </w:rPr>
            </w:pP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סיפק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בעבר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כיום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שירותים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בשכר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לעמותה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/>
                <w:color w:val="FFFFFF"/>
                <w:sz w:val="28"/>
                <w:szCs w:val="28"/>
              </w:rPr>
            </w:pP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הוכרז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כפושט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רגל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כפסול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הורשע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בעבירה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פלילית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בפסק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־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ascii="Synopsis AAA" w:hAnsi="Synopsis AAA" w:eastAsia="Synopsis AAA" w:cs="Synopsis AAA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8"/>
                <w:sz w:val="28"/>
                <w:szCs w:val="28"/>
                <w:rtl w:val="true"/>
              </w:rPr>
              <w:t>סופי</w:t>
            </w:r>
            <w:r>
              <w:rPr>
                <w:rFonts w:cs="Narkisim" w:ascii="Synopsis AAA" w:hAnsi="Synopsis AAA"/>
                <w:color w:val="FFFFFF"/>
                <w:sz w:val="28"/>
                <w:szCs w:val="28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</w:rPr>
            </w:pP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Narkisim" w:ascii="Synopsis AAA" w:hAnsi="Synopsis AAA"/>
                <w:color w:val="FFFFFF"/>
                <w:sz w:val="22"/>
                <w:szCs w:val="22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בעונה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Narkisim" w:ascii="Synopsis AAA" w:hAnsi="Synopsis AAA"/>
                <w:color w:val="FFFF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והיית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Narkisim" w:ascii="Synopsis AAA" w:hAnsi="Synopsis AAA"/>
                <w:color w:val="FFFFFF"/>
                <w:sz w:val="22"/>
                <w:szCs w:val="22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בעונה</w:t>
            </w:r>
            <w:r>
              <w:rPr>
                <w:rFonts w:ascii="Synopsis AAA" w:hAnsi="Synopsis AAA" w:eastAsia="Synopsis AAA" w:cs="Synopsis AA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Narkisim" w:ascii="Synopsis AAA" w:hAnsi="Synopsis AAA"/>
                <w:color w:val="FFFFFF"/>
                <w:sz w:val="22"/>
                <w:szCs w:val="22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28"/>
      </w:tblGrid>
      <w:tr>
        <w:trPr>
          <w:trHeight w:val="5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ynopsis AAA" w:hAnsi="Synopsis AAA" w:cs="Narkisim"/>
                <w:color w:val="FFFFFF"/>
                <w:sz w:val="28"/>
                <w:szCs w:val="28"/>
              </w:rPr>
            </w:pPr>
            <w:r>
              <w:rPr>
                <w:rFonts w:ascii="Synopsis AAA" w:hAnsi="Synopsis AAA" w:cs="Narkisim"/>
                <w:color w:val="FFFFFF"/>
                <w:rtl w:val="true"/>
              </w:rPr>
              <w:t>האם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את</w:t>
            </w:r>
            <w:r>
              <w:rPr>
                <w:rFonts w:cs="Narkisim" w:ascii="Synopsis AAA" w:hAnsi="Synopsis AAA"/>
                <w:color w:val="FFFFFF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rtl w:val="true"/>
              </w:rPr>
              <w:t>ה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מתחייב</w:t>
            </w:r>
            <w:r>
              <w:rPr>
                <w:rFonts w:cs="Narkisim" w:ascii="Synopsis AAA" w:hAnsi="Synopsis AAA"/>
                <w:color w:val="FFFFFF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לחדש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את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חברותך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בעמותה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בעונת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cs="Narkisim" w:ascii="Synopsis AAA" w:hAnsi="Synopsis AAA"/>
                <w:color w:val="FFFFFF"/>
              </w:rPr>
              <w:t>2016/17</w:t>
            </w:r>
            <w:r>
              <w:rPr>
                <w:rFonts w:cs="Narkisim" w:ascii="Synopsis AAA" w:hAnsi="Synopsis AAA"/>
                <w:color w:val="FFFFFF"/>
                <w:rtl w:val="true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nopsis AAA" w:hAnsi="Synopsis AAA"/>
                <w:sz w:val="32"/>
                <w:szCs w:val="32"/>
              </w:rPr>
            </w:pP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ascii="Synopsis AAA" w:hAnsi="Synopsis AAA" w:eastAsia="Synopsis AAA" w:cs="Synopsis AA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Narkisim" w:ascii="Synopsis AAA" w:hAnsi="Synopsis AAA"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Synopsis AAA" w:hAnsi="Synopsis AAA" w:cs="Narkisim"/>
                <w:sz w:val="32"/>
                <w:sz w:val="32"/>
                <w:szCs w:val="3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9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Narkisim"/>
                <w:color w:val="FFFFFF"/>
              </w:rPr>
            </w:pPr>
            <w:r>
              <w:rPr>
                <w:rFonts w:cs="Narkisim" w:ascii="Synopsis AAA" w:hAnsi="Synopsis AAA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ascii="Synopsis AAA" w:hAnsi="Synopsis AAA" w:cs="Narkisim"/>
                <w:color w:val="FFFFFF"/>
                <w:rtl w:val="true"/>
              </w:rPr>
              <w:t>פרטים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כלליים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על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המועמד</w:t>
            </w:r>
            <w:r>
              <w:rPr>
                <w:rFonts w:cs="Narkisim" w:ascii="Synopsis AAA" w:hAnsi="Synopsis AAA"/>
                <w:color w:val="FFFFFF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rtl w:val="true"/>
              </w:rPr>
              <w:t>ת</w:t>
            </w:r>
            <w:r>
              <w:rPr>
                <w:rFonts w:cs="Narkisim" w:ascii="Synopsis AAA" w:hAnsi="Synopsis AAA"/>
                <w:color w:val="FFFFFF"/>
                <w:rtl w:val="true"/>
              </w:rPr>
              <w:t xml:space="preserve">,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ועל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הקשר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לקבוצה</w:t>
            </w:r>
          </w:p>
        </w:tc>
      </w:tr>
      <w:tr>
        <w:trPr>
          <w:trHeight w:val="50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nopsis AAA" w:hAnsi="Synopsis AAA" w:cs="Narkisim"/>
                <w:color w:val="FF0000"/>
                <w:sz w:val="20"/>
                <w:szCs w:val="20"/>
              </w:rPr>
            </w:pP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כתבו</w:t>
            </w:r>
            <w:r>
              <w:rPr>
                <w:rFonts w:ascii="Synopsis AAA" w:hAnsi="Synopsis AAA" w:eastAsia="Synopsis AAA" w:cs="Synopsis AA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ascii="Synopsis AAA" w:hAnsi="Synopsis AAA" w:eastAsia="Synopsis AAA" w:cs="Synopsis AA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Synopsis AAA" w:hAnsi="Synopsis AAA" w:eastAsia="Synopsis AAA" w:cs="Synopsis AA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 w:ascii="Synopsis AAA" w:hAnsi="Synopsis AAA"/>
                <w:color w:val="FF0000"/>
                <w:sz w:val="20"/>
                <w:szCs w:val="20"/>
              </w:rPr>
              <w:t>120</w:t>
            </w:r>
            <w:r>
              <w:rPr>
                <w:rFonts w:cs="Narkisim" w:ascii="Synopsis AAA" w:hAnsi="Synopsis AA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מילים</w:t>
            </w:r>
            <w:r>
              <w:rPr>
                <w:rFonts w:cs="Narkisim" w:ascii="Synopsis AAA" w:hAnsi="Synopsis AAA"/>
                <w:color w:val="FF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nopsis AAA" w:hAnsi="Synopsis AAA" w:cs="Narkisim"/>
                <w:color w:val="FF0000"/>
                <w:sz w:val="20"/>
                <w:szCs w:val="20"/>
              </w:rPr>
            </w:pP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ascii="Synopsis AAA" w:hAnsi="Synopsis AAA" w:eastAsia="Synopsis AAA" w:cs="Synopsis AA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Narkisim" w:ascii="Synopsis AAA" w:hAnsi="Synopsis AAA"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Synopsis AAA" w:hAnsi="Synopsis AAA" w:eastAsia="Synopsis AAA" w:cs="Synopsis AA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Synopsis AAA" w:hAnsi="Synopsis AAA" w:eastAsia="Synopsis AAA" w:cs="Synopsis AA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מומלץ</w:t>
            </w:r>
            <w:r>
              <w:rPr>
                <w:rFonts w:cs="Narkisim" w:ascii="Synopsis AAA" w:hAnsi="Synopsis AAA"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9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Narkisim"/>
                <w:color w:val="FFFFFF"/>
              </w:rPr>
            </w:pPr>
            <w:r>
              <w:rPr>
                <w:rFonts w:cs="Narkisim" w:ascii="Synopsis AAA" w:hAnsi="Synopsis AAA"/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rFonts w:ascii="Synopsis AAA" w:hAnsi="Synopsis AAA" w:cs="Narkisim"/>
                <w:color w:val="FFFFFF"/>
                <w:rtl w:val="true"/>
              </w:rPr>
              <w:t>חזון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המועמד</w:t>
            </w:r>
            <w:r>
              <w:rPr>
                <w:rFonts w:cs="Narkisim" w:ascii="Synopsis AAA" w:hAnsi="Synopsis AAA"/>
                <w:color w:val="FFFFFF"/>
                <w:rtl w:val="true"/>
              </w:rPr>
              <w:t>/</w:t>
            </w:r>
            <w:r>
              <w:rPr>
                <w:rFonts w:ascii="Synopsis AAA" w:hAnsi="Synopsis AAA" w:cs="Narkisim"/>
                <w:color w:val="FFFFFF"/>
                <w:rtl w:val="true"/>
              </w:rPr>
              <w:t>ת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לגבי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הקבוצה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ולגבי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התפקיד</w:t>
            </w:r>
            <w:r>
              <w:rPr>
                <w:rFonts w:ascii="Synopsis AAA" w:hAnsi="Synopsis AAA" w:eastAsia="Synopsis AAA" w:cs="Synopsis AAA"/>
                <w:color w:val="FFFFFF"/>
                <w:rtl w:val="true"/>
              </w:rPr>
              <w:t xml:space="preserve"> </w:t>
            </w:r>
            <w:r>
              <w:rPr>
                <w:rFonts w:ascii="Synopsis AAA" w:hAnsi="Synopsis AAA" w:cs="Narkisim"/>
                <w:color w:val="FFFFFF"/>
                <w:rtl w:val="true"/>
              </w:rPr>
              <w:t>בקבוצה</w:t>
            </w:r>
          </w:p>
        </w:tc>
      </w:tr>
      <w:tr>
        <w:trPr>
          <w:trHeight w:val="50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nopsis AAA" w:hAnsi="Synopsis AAA" w:cs="Narkisim"/>
                <w:color w:val="FF0000"/>
                <w:sz w:val="20"/>
                <w:szCs w:val="20"/>
              </w:rPr>
            </w:pP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כנ</w:t>
            </w:r>
            <w:r>
              <w:rPr>
                <w:rFonts w:cs="Narkisim" w:ascii="Synopsis AAA" w:hAnsi="Synopsis AAA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Synopsis AAA" w:hAnsi="Synopsis AAA" w:cs="Narkisim"/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Narkisim" w:ascii="Synopsis AAA" w:hAnsi="Synopsis AAA"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425" w:top="540" w:footer="0" w:bottom="1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opsis AAA">
    <w:charset w:val="00"/>
    <w:family w:val="roman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8961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</w:r>
  </w:p>
  <w:p>
    <w:pPr>
      <w:pStyle w:val="Header"/>
      <w:jc w:val="center"/>
      <w:rPr>
        <w:rFonts w:ascii="Synopsis AAA" w:hAnsi="Synopsis AAA" w:cs="Narkisim"/>
        <w:lang w:val="en-US" w:eastAsia="en-US"/>
      </w:rPr>
    </w:pPr>
    <w:r>
      <w:rPr>
        <w:rFonts w:ascii="Synopsis AAA" w:hAnsi="Synopsis AAA" w:cs="Narkisim"/>
        <w:rtl w:val="true"/>
        <w:lang w:val="en-US" w:eastAsia="en-US"/>
      </w:rPr>
      <w:t>ועדת</w:t>
    </w:r>
    <w:r>
      <w:rPr>
        <w:rFonts w:ascii="Synopsis AAA" w:hAnsi="Synopsis AAA" w:eastAsia="Synopsis AAA" w:cs="Synopsis AAA"/>
        <w:rtl w:val="true"/>
        <w:lang w:val="en-US" w:eastAsia="en-US"/>
      </w:rPr>
      <w:t xml:space="preserve"> </w:t>
    </w:r>
    <w:r>
      <w:rPr>
        <w:rFonts w:ascii="Synopsis AAA" w:hAnsi="Synopsis AAA" w:cs="Narkisim"/>
        <w:rtl w:val="true"/>
        <w:lang w:val="en-US" w:eastAsia="en-US"/>
      </w:rPr>
      <w:t>הבחירות</w:t>
    </w:r>
  </w:p>
  <w:p>
    <w:pPr>
      <w:pStyle w:val="Header"/>
      <w:jc w:val="center"/>
      <w:rPr>
        <w:rFonts w:ascii="Synopsis AAA" w:hAnsi="Synopsis AAA" w:cs="Narkisim"/>
        <w:lang w:val="en-US" w:eastAsia="en-US"/>
      </w:rPr>
    </w:pPr>
    <w:r>
      <w:rPr>
        <w:rFonts w:cs="Narkisim" w:ascii="Synopsis AAA" w:hAnsi="Synopsis AAA"/>
        <w:rtl w:val="true"/>
        <w:lang w:val="en-US" w:eastAsia="en-US"/>
      </w:rPr>
    </w:r>
  </w:p>
  <w:p>
    <w:pPr>
      <w:pStyle w:val="Header"/>
      <w:jc w:val="center"/>
      <w:rPr>
        <w:rFonts w:ascii="Synopsis AAA" w:hAnsi="Synopsis AAA" w:eastAsia="Synopsis AAA" w:cs="Synopsis AAA"/>
        <w:sz w:val="12"/>
        <w:szCs w:val="12"/>
        <w:lang w:val="en-US" w:eastAsia="en-US"/>
      </w:rPr>
    </w:pPr>
    <w:r>
      <w:rPr>
        <w:rFonts w:eastAsia="Synopsis AAA" w:cs="Synopsis AAA" w:ascii="Synopsis AAA" w:hAnsi="Synopsis AAA"/>
        <w:sz w:val="12"/>
        <w:szCs w:val="12"/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e2016@katamon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9:00Z</dcterms:created>
  <dc:creator>משתמש</dc:creator>
  <dc:description/>
  <cp:keywords/>
  <dc:language>en-US</dc:language>
  <cp:lastModifiedBy>סוניה כהנא</cp:lastModifiedBy>
  <cp:lastPrinted>2016-02-18T10:00:00Z</cp:lastPrinted>
  <dcterms:modified xsi:type="dcterms:W3CDTF">2016-02-18T20:55:00Z</dcterms:modified>
  <cp:revision>4</cp:revision>
  <dc:subject/>
  <dc:title>פרוטוקול ישיבת ועדת הבחירות</dc:title>
</cp:coreProperties>
</file>